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ма 3 Социально-педагогическая диагностика лич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К №2</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следование межличностных отношений детей и подростк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ка склонности детей и подростков к отклоняющемуся поведению.</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Исследование межличностных отношений детей и подростков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пределения общей структуры межличностных отношений и статуса отдельного ребенка в группе используются социометрические методы (социометрический выбор, выбор в действии, экспериментальное сочинение «Наш класс», аутосоциометрия). Реальный статус ребенка в группе сверстников определяется частным от деления сумм всех положительных выборов на количество детей в группе без одного. При этом каждому виду выбора присваивается разный коэффициент: 4 – самый лучший; 3 – лучше других; 2 – ни хуже, ни лучше; 1 – хуже других.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 = (4 • в4 + 3 • вЗ + 2 • в2 +1 • в 1) ⁄  К-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де С – статус; К – количество детей в группе; в – выбо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ыми показателями межличностных отношении являются наличие взаимности в общении и удовлетворенность ребенка этими отношениями. Эти показатели так же определяются на основе социометрии. Их показатели высчитываются по специальным формулам: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КВ = (Число взаимных выборов • 100%) ⁄ Общее число выборов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КУ =(n1 • 100%) ⁄ n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тодика исследования социальных сетей подростк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Рисунок социальной сети </w:t>
      </w:r>
    </w:p>
    <w:p>
      <w:pPr>
        <w:pStyle w:val="Normal"/>
        <w:spacing w:lineRule="auto" w:line="240" w:before="0" w:after="0"/>
        <w:ind w:firstLine="709"/>
        <w:jc w:val="both"/>
        <w:rPr/>
      </w:pPr>
      <w:r>
        <w:rPr>
          <w:rFonts w:cs="Times New Roman" w:ascii="Times New Roman" w:hAnsi="Times New Roman"/>
          <w:sz w:val="26"/>
          <w:szCs w:val="26"/>
        </w:rPr>
        <w:t xml:space="preserve">Испытуемому предлагается восемь цветных карандашей, соответствующих цветам теста М. Люшера (красный, синий, зеленый, желтый, фиолетовый, серый, черный, коричневый), и  лист бума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В вашей жизни существует определенный круг людей - дома, в школе, в спортивной секции и т.п. Обозначьте себя и этих людей каким-либо символом (кружком, квадратом и т.п.). Используйте разные цвета. Расположите ваших знакомых на рисунке на таком расстоянии от себя, насколько для вас важны отношения с ними. Соедините тех людей, которые общаются между соб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ем перед испытуемым раскладывается восемь карандашей, и он должен составить последовательность этих цветов по предпочтению. После этого социальный педагог беседует с подростком и просит его дать краткую характеристику самому себе и каждому члену сети. Выясняются их взаимоотношения с испытуемым, пол, возраст, род занятий.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Опросн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полнение к рисунку социальной сети используется специальный опросник, в который входят три бло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ыявление всей социальной сети респонд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бнаружение «ядра» социальной се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уточнение ролей каждого члена социальной сети респонд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росы сгруппированы таким образом, что часть из них раскрывает тех членов социальной сети, которые оказывают инструментальную (материальную) поддержку респонденту, часть –эмоциональную, а часть вопросов касается общности интересов респондента и членов социальной сет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ервый блок опрос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вете на эти вопросы подросток, глядя на свой рисун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й сети, называет конкретные имена. В том случае, если он говорит, что таких людей у него много, его просят написать только первые восем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лов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Кого вы можете попросить заботиться о животных или цветах в вашем доме, если вам нужно уехать на какое-то врем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 кем вы обсуждаете проблемы, связанные с учеб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Кто помогал вам в домашних делах в последние три меся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 кем вы проводите свободное врем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ого вы считаете лучшим друг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С кем вы обсуждаете личные пробле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Кто оказывает вам помощь в принятии важных жизненных ре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У кого вы можете взять в долг значительную сумму дене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С кем вы живете в доме и кого из соседей вы знаете?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торой блок опрос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д ответом на вопросы второго блока подростку дается задание составить список всех, кто упоминался при ответах на первый блок опросника. Далее испытуемого просят дать характеристику каждому из них, учитывая следующие вопрос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л каждого упомянутого челове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олевые отношения (отец, мать, брат, сосед, преподаватель, друг, тренер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 кем из указанных людей находитесь в более близких отношен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то из них живет близко, а кто далек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то из названных людей связан с вами домашним хозяй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Кто из названных людей учится вместе с в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Если вы верующий, то кто исповедует ту же религ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Кто из названных людей предпочитает те же развлечения, что и в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ретий блок опрос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ытуемого просят выделить тех людей, отношения с которыми для него наиболее значимы. Эти люди составляют так называемое «ядро социальной сети». Подросток дает характеристику каждому из них, отвечая на вопрос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Как вы познакомились с этим человек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Как долго вы с ним знако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Как часто вы с ним встречаетес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ак далеко от вас он жив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аков его возра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Каков его род занятий.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ачественный анализ взаимо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ытуемый оценивает свои взаимоотношения с каждым из первого списка по пяти перемен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Частота контактир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Эмоциональная окраска взаимоотно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ынужденность конта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казание конкретной материальной помощ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Симметричность взаимодействи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оведения всех методических процедур становится возможным выявить следующие параметры социальной сети подро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мер сети - это количество лиц, которых нарисовал респондент. Размер сети для здоровых, нормально адаптированных подростков 10-30 человек. Если их меньше 30, то следует говорить о сужении социальной сети и внимательно анализировать качественные показат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лотность сети измеряется для того фрагмента сети, который называется ядром. В него входят люди, с которыми у подростка наиболее доверительные отношения. Показатель плотности – это число связей между членами этой выборки, деленное на число потенциально возможных связей. Если этот показатель приближается к единице, то можно говорить о чрезмерно плотной социальной сети, что является признаком социального неблагополуч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Число родственников. Если их количество в социальной сети больше половины, это является показателем того, что подросток не самостоятелен, излишне опека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оличество инструментальных поддержек. Это люди, которые помогают в домашних делах, участвуют в обсуждении учебных и профессиональных проблем, могут помочь материа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оличество эмоциональных поддержек. Число лиц, с которыми обсуждаются интимные проблемы, чьи советы принима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Количество социальных сфер деятельности (ранг социализации). Каждому респонденту присваиваются баллы за участие в различных видах деятельности – совместное проживание, учебная, игровая, досуговая, религиозная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Количество друзей. Сюда входят люди, с которыми подростка связывают эмоционально значимые, поддерживающие отно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ого исследования выясняется количество и основные характеристики людей, включенных в социальную сеть подростка, ее ядро Социальный педагог получает достаточно полное объективное представление о характере взаимодействия подростка с окружающими и, что особенно важно, кто и какой вид поддержки ему оказывает, а также кому из социальной сети помогает сам подросток.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Опросник социально-коммуникативной компетентности (СКК)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помощью данного опросника исследуется социально-коммуникативная компетентность лич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 ней понимается способность индивида эффективно взаимодействовать ужающими людьми в системе межличностных отношений. Этот вид компетентности формируется в ходе освоения индивидом систем общения и включения в деятельность. В ее состав входят: 1) умение ориентироваться в социальных ситуациях; 2) умение правильно определять личностные особенности и эмоциональные состояния других людей; 3) умение выбирать адекватные способы обращения с ними и реализовывать их в процессе взаимодействия; 4) особую роль играет умение поставить себя на место другого человека (идентификация), ощущать его чувства, сопереживать ему (эмпатия) и предвидеть и прогнозировать поведение других и свое собственное в процессе общения (социальная интуиция и социальная рефлексия).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струкция: на следующих страницах вы найдете ряд высказываний об особенностях поведения, привычках и взглядах. Решите, пожалуйста, для каждого высказывания, согласны ли вы с ним или нет. Если согласны, то в клетке регистрационного бланка под номером соответствующего утверждения поставьте цифру «1», а если не согласны, то цифру «0». Учтите, что в самом опроснике нет правильных или неправильных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чайте по порядку и не старайтесь произвести лучшее впечатление. Вы облегчите себе работу, если будете давать первый ответ, который приходит в голову. </w:t>
      </w:r>
    </w:p>
    <w:p>
      <w:pPr>
        <w:pStyle w:val="Normal"/>
        <w:spacing w:lineRule="auto" w:line="240" w:before="0" w:after="0"/>
        <w:ind w:firstLine="709"/>
        <w:jc w:val="both"/>
        <w:rPr/>
      </w:pPr>
      <w:r>
        <w:rPr>
          <w:rFonts w:cs="Times New Roman" w:ascii="Times New Roman" w:hAnsi="Times New Roman"/>
          <w:sz w:val="26"/>
          <w:szCs w:val="26"/>
        </w:rPr>
        <w:t xml:space="preserve">Опросник содержит 133 утверждения. Наприме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Если в разговоре неожиданно возникает большая пауза, мне часто ничего не приходит на ум, чтобы спасти ситуац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Мне досадно, что другие более удачливы, чем 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Мне приятно, что я должен высказывать свое мнение по какому-то делу, не зная, что об этом думают друг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Я быстро теряю самообладание,  но также быстро опять беру себя в ру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Человек с неясным, гнусавым произношением раздражает ме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бработке результатов выявляются показатели по 6 шкал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оциально-коммуникативная неуклюже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терпимость к неопредел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Чрезмерное стремление к комфорт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овышенное стремление к статусному рос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риентация на избегание неудач.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Фрустрационная нетолерант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5. Диагностика склонности детей и подростков к отклоняющемуся повед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лоняющимся (девиантным) поведением принято называть социальное поведение, не соответствующее установившимся в данном обществе нормам (И.А. Невский). Известный социолог И.С. Кон уточняет определение девиантного поведения, рассматривая его как систему поступков, отклоняющихся от общепринятой или подразумеваемой нормы, будь то нормы психического здоровья, права, культуры и морали. В соответствии с концепцией адаптивного поведения любая девиация приводит к нарушениям адаптации (психической, социальной, социально-психологической, средов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виантное поведение подразделяется на две категории. Во-первых, это поведение, отклоняющееся от норм психического здоровья, подразумевающее наличие явной или скрытой психопатологии (патологическое). Во-вторых, это антисоциальное поведение, нарушающее какие-то социальные, культурные и особенно правовые нормы. Когда такие поступки незначительны, их называют правонарушениями, а когда серьезны и наказываются в уголовном порядке – преступлениями. Соответственно говорят о делинквентном (противоправном) и криминальном (преступном) повед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 Беличева классифицирует социальные отклонения: в девиантном поведении следующим образ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ыстной ориентации: правонарушения, проступки, связанные со стремлением получить материальную, денежную, имущественную выгоду (хищения, кражи, спекуляции, протекция, мошенничество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грессивной ориентации: действия, направленные против личности (оскорбление, хулиганство, побои, убийства, изнасил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циально-пассивного типа: стремление уйти от активного образа жизни, отклониться от гражданских обязанностей, нежелание решать личные и социальные проблемы (уклонение от работы, учебы, бродяжничество, алкоголизм, наркомания, токсикомания, суици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тклоняющееся поведение детей и подростков, с одной стороны, может рассматриваться как симптом, сигнал, признак зарождения и развития (тенденция) соответствующих особенностей личности, с другой стороны, выступать в качестве проводника воспитательного влияния на развитие личности, средства ее формирования или целенаправленного воздействия на ее формирование (т.е. воспитательного средства). </w:t>
      </w:r>
    </w:p>
    <w:p>
      <w:pPr>
        <w:pStyle w:val="Normal"/>
        <w:spacing w:lineRule="auto" w:line="240" w:before="0" w:after="0"/>
        <w:ind w:firstLine="709"/>
        <w:jc w:val="both"/>
        <w:rPr/>
      </w:pPr>
      <w:r>
        <w:rPr>
          <w:rFonts w:cs="Times New Roman" w:ascii="Times New Roman" w:hAnsi="Times New Roman"/>
          <w:sz w:val="26"/>
          <w:szCs w:val="26"/>
        </w:rPr>
        <w:t xml:space="preserve">Универсальная </w:t>
      </w:r>
      <w:r>
        <w:rPr>
          <w:rFonts w:cs="Times New Roman" w:ascii="Times New Roman" w:hAnsi="Times New Roman"/>
          <w:sz w:val="26"/>
          <w:szCs w:val="26"/>
          <w:u w:val="single"/>
        </w:rPr>
        <w:t>методика выявления предрасположенности к тем или иным девиациям в поведении подростков</w:t>
      </w:r>
      <w:r>
        <w:rPr>
          <w:rFonts w:cs="Times New Roman" w:ascii="Times New Roman" w:hAnsi="Times New Roman"/>
          <w:sz w:val="26"/>
          <w:szCs w:val="26"/>
        </w:rPr>
        <w:t xml:space="preserve"> разработана Вологодским центром гуманитарных исследований и консультирования «Развитие» в 1992 г. Она содержит семь шка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Шкала установки на социальную желательность – 15 пун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Шкала склонности на социальную желательность – 17 пун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Шкала склонности к аддиктивному поведению – 20 пун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Шкала склонности к самоповреждающему и саморазрушающему поведению – 21 пунк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Шкала склонности к агрессии и насилию – 25 пун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Шкала волевого контроля эмоциональных реакций – 15 пун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Шкала склонности к делинквентному поведению – 20 пунктов.  </w:t>
      </w:r>
    </w:p>
    <w:p>
      <w:pPr>
        <w:pStyle w:val="Normal"/>
        <w:spacing w:lineRule="auto" w:line="240" w:before="0" w:after="0"/>
        <w:ind w:firstLine="709"/>
        <w:jc w:val="both"/>
        <w:rPr/>
      </w:pPr>
      <w:r>
        <w:rPr>
          <w:rFonts w:cs="Times New Roman" w:ascii="Times New Roman" w:hAnsi="Times New Roman"/>
          <w:sz w:val="26"/>
          <w:szCs w:val="26"/>
        </w:rPr>
        <w:t>В целом опросник включает 98 неповторяющихся пунктов-утверждений.</w:t>
      </w:r>
    </w:p>
    <w:p>
      <w:pPr>
        <w:pStyle w:val="Normal"/>
        <w:spacing w:lineRule="auto" w:line="240" w:before="0" w:after="0"/>
        <w:ind w:firstLine="709"/>
        <w:jc w:val="both"/>
        <w:rPr/>
      </w:pPr>
      <w:r>
        <w:rPr>
          <w:rFonts w:cs="Times New Roman" w:ascii="Times New Roman" w:hAnsi="Times New Roman"/>
          <w:sz w:val="26"/>
          <w:szCs w:val="26"/>
        </w:rPr>
        <w:t xml:space="preserve">Примеры утверждений из варианта для лиц мужского по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Я предпочитаю одежду неярких, приглушенных тон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Бывает, что откладываю на завтра то, что должен сделать сегод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Я охотно бы записался добровольцев для участия в каких-нибудь боевых действ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Бывает, что я иногда ссорюсь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Тот, кто в детстве не дрался, вырастает маменькиным сынком и ничего не может добиться в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ждому ответу в соответствии с ключом присваивается один бал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ем по каждой шкале подсчитывается суммарный балл, который и сравнивается с тестовыми нормами, приведенными ниже. При отклонении индивидуальных результатов испытуемого от среднего суммарного балла по шкале (см. тестовые нормы) больше, чем на 1S, измеряемую психологическую характеристику можно считать выраженной. Если индивидуальный суммарный балл испытуемого меньше среднего по тестовым нормам на 1S, то измеряемое свойство можно оценивать как маловыраженное. Кроме того, если известна принадлежность испытуемого к «делинквентной» популяции, то его индивидуальные результаты целесообразно сравнивать с тестовыми нормами, рассчитанными для «делинквентной» подвыбор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Шкала установки на социально-желательные отве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Шкала склонности к преодолению норм и прави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Шкала склонности к аддиктивному повед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Шкала склонности к самоповреждающему и саморазрушающему повед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Шкала склонности к агрессии и насил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Шкала волевого контроля эмоциональных реак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Шкала склонности к делинквентному поведени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t>Тестовые нормы</w:t>
      </w:r>
    </w:p>
    <w:tbl>
      <w:tblPr>
        <w:tblW w:w="9571" w:type="dxa"/>
        <w:jc w:val="left"/>
        <w:tblInd w:w="-113" w:type="dxa"/>
        <w:tblLayout w:type="fixed"/>
        <w:tblCellMar>
          <w:top w:w="0" w:type="dxa"/>
          <w:left w:w="108" w:type="dxa"/>
          <w:bottom w:w="0" w:type="dxa"/>
          <w:right w:w="108" w:type="dxa"/>
        </w:tblCellMar>
      </w:tblPr>
      <w:tblGrid>
        <w:gridCol w:w="1889"/>
        <w:gridCol w:w="1921"/>
        <w:gridCol w:w="1920"/>
        <w:gridCol w:w="1920"/>
        <w:gridCol w:w="1921"/>
      </w:tblGrid>
      <w:tr>
        <w:trPr>
          <w:trHeight w:val="3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N= 229 челове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N= 229 человек</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льная выборк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линквентная выборка</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 - мак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 - средне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 - мак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 – среднее значение</w:t>
            </w:r>
          </w:p>
        </w:tc>
      </w:tr>
      <w:tr>
        <w:trPr>
          <w:trHeight w:val="3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7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9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7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9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2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2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1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4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36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98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6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47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64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4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0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2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3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1  </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ала 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7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0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38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Изучение личности трудного ребенк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бщие сведения о ребен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стояние здоровья, особенности физического развития, соответствие физического развития возрасту: рост, вес, недостатки зрения, слуха, нарушение осанки и т.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правленность личности: эгоистическая, деловая, общественная; характеристика осознанных мотивов; взгляды и убеждения, интересы, наличие единства сознания и поведения; потребности, намерения, стремления, мечты, идеалы, ц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амооценка: заниженная, завышенная, адекватная; уровень притязания; требовательность к себе; отношение к критическим замечаниям учителей и товарищей; отношение к самовоспитанию и его проявл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Темперамент. Черты какого типа темперамента преобладают: сангвинического, холерического, флегматического, меланхолическ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Особенности эмоционально-волевой сферы. Характер эмоциональной реакции на педагогические воздействия. Развитие чувств: моральных, интеллектуальных, их глубина и устойчивость, степень эмоциональной возбудимости, внешняя выраженность эмоциональных переживаний; волевые особенности: целеустремленность, самостоятельность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Способности: общие и специальн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Характер. Какие положительные и отрицательные качества характера в поведении проявляются в отношении к учению, труду: активность, дисциплинированность, добросовестность, ответственность, легкомыслие, беспечность, упрямство, лживость; в отношении к людям (старшим и младшим): уважительность, внимательность, чуткость, доброта, грубость, эгоизм, высокомерие, жестокость; к самому себе: скромность, достоинство и др. Имеются ли вредные привычки: курение, сквернословие, употребление спиртных напитков, наркотических веще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Характеристика межличностных взаимоотношений воспитанника: в семье (условия семейного воспитания, характеристика семьи по структуре, материальному обеспечению, воспитательному потенциалу, особенности взаимоотношений между взрослыми членами семьи, ребенка со взрослыми, позиция ребенка в семье); в классном коллективе (характеристика классного коллектива, социальный статус ученика, его положение в коллективе (лидер, популярный, принятый, изолированный), отношение воспитанника к мнению коллектива, симпатии, антипатии, отношение к своей позиции в классе); в сфере свободного общения (с кем общается в свободное время, в состав какой группы входит, какова направленность группы, какое положение занимает в группе свободного общения, какие потребности удовлетворяет; как и с кем предпочитает проводить досу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Участие в различных видах деятельности: отношение к учебной деятельности (успеваемость, уровень знаний, степень сформированности учебных навыков; основные мотивы учения, проявление особого интереса к какому-либо предмету; особенности памяти, мышления, уровень развития внимания); отношение к трудовой деятельности (наличие трудовых навыков, умений; предпочитаемые виды труда; способность к длительным трудовым усилиям; участие в общественно полезном труде; трудовые обязанности по дому); проявление устойчивого интереса к какому-либо виду деятельности (член какой-либо секции, кружка, клуба); наличие профессиональной направленности (намерения, ориентация, мотивы выбора будущей профе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ричины отклонений в поведении: отклонения от нормы в состоянии здоровья (нарушения в физическом и психическом здоровье, несоответствие физическому развитию, отставание в росте, акцентуации характера, неврозы, дефекты памяти, мышления); нарушения в сфере межличностных взаимоотношений (не популярен, не принят, пренебрегаем, изолирован в классном коллективе; примыкающий ценой жертв, потерь; помыкаемый, отвергаемый в группе свободного общения; конфликтен, отчужден, бесконтролен, выталкиваемый из семьи); ошибки педагогов (превышение педагогической власти; лишение ребенка индивидуальных стимулов; наказания, связанные с унижением личности ученика; противоречивость предъявляемых требований; поверхностное знание особенностей школьника, конфликтные отношения между педагогами и родителями ребенка или между педагогами и ребенком и др.); ошибки семейного воспитания («заласканное детство», «задавленное детство», «загубленное детство», «одинокое детство», «равнодушное детство»); отсутствие элементарных психолого-педагогических знаний, перекладывание забот о воспитании на школу; отстранение подростка от физического труда; конфликты в семье и др.; социальные причины (противоречия в обществе, в микросоциуме); психотравмирующие ситуации.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Карта прогнозирования (заполняется для конкретного ученик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О учащего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ра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асс. </w:t>
      </w:r>
    </w:p>
    <w:p>
      <w:pPr>
        <w:pStyle w:val="Normal"/>
        <w:spacing w:lineRule="auto" w:line="240" w:before="0" w:after="0"/>
        <w:ind w:firstLine="709"/>
        <w:jc w:val="both"/>
        <w:rPr/>
      </w:pPr>
      <w:r>
        <w:rPr/>
        <w:t xml:space="preserve">Данные медицинского обследования. </w:t>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оры, провоцирующие девиантное пове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явления и обща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характерис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моциональная сфера школьника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настроения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гляды и отнош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мышл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оценк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окружающей действительности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фера   интересов,   потребностей и желаний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семейного воспи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отношения в семье</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я ребенка в группе (ах), в которую он входит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ияние   референтной   группы на школьник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ая   характеристика   проявления   девиантности   поведения. Вероятный прогно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комендации по организации профилактической и коррекционной работ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Карта прогнозирования (заполняется для классного коллектив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Класс: 1, 2, 3, 4, 5, 6, 7, 8, 9, 10, 11 (подчеркни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остав класса по возрасту: 6, 7, 8, 9, 10, 11, 12, 13, 14, 15, 16, 17 (подчеркни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остав класса по полу: девочки; мальч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Учащиеся с нарушением здоровь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Структура класса, характеристика взаимоотношений: микрогруппы (из 2-х, 3-х, 4-5 и более человек): количество микрогрупп, включающих только мальчиков; только девочек; тех и других; основания для объединения в микрогруппы; характер отношении между группами; краткая характеристика   наиболее авторитетных групп (характер взаимоотношений, преобладание ценностей, нормы поведения); краткая   характеристика лидеров   (входят   ли   они   в   официальный актив); количество и краткая характеристика «отверженн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Традиции кла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Характеристика деятельности класса: какие виды деятельности предпочитают в классе; мотивы участия школьников в деятельности кла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Место класса в школе: осознает ли класс себя единым целым; каков характер взаимоотношений класса с другими школьными объединен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Особенности проявления девиантного поведения в класс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Взаимодействие с родителями уча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Вероятный прогноз.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Рекомендации по организации профилактической и коррекционной работы в классе.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Карта личности школь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раст, клас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родителях (ФИО, образование, место работы, количество детей в семье).</w:t>
      </w:r>
    </w:p>
    <w:p>
      <w:pPr>
        <w:pStyle w:val="Normal"/>
        <w:spacing w:lineRule="auto" w:line="240"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5320"/>
        <w:gridCol w:w="1278"/>
        <w:gridCol w:w="1455"/>
        <w:gridCol w:w="151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и характерис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се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Состояние здоровь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психические патолог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хронические заболе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часто болеющий(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удовлетвор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щественная актив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не участвует в общественной жиз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пассивный участник общественных де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активный   участник   творческих де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организатор коллективных  творческих 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тношение к учеб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отрица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избира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полож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учится с интересо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Семья школь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проблемная семья с пьющими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облемная семья, где пьет один из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внешне  благополучная  семья, име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ы, которые вовне не вынося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благополучная семь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Характер эмоциональных отношений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ь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напряженно-конфликтные отно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эпизодически   возникающие конфлик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чуждение, холод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отношения ровные, но без эмоциональн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лиз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атмосфера   дружбы,   взаимопонимания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Характер общения со сверст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участник асоциальной группы, состоит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те в милиции за различные правонару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щение на основе пустого времяпрепрово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малообщителе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общение  на  основе  полезных интере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Наличие положительно ориентированн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зненных планов и профессиональн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мер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жизненные   планы   асоциальной направл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планы   неопределенные, иногда нереаль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планы и профессиональные намерения в основном определились, нет жизненных ориентир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профессиональные   планы и намерения выражены четко, положительные   жизнен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Уровень развития интересов и потребнос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только   материальные   потреб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тересы асоциального характе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преобладание   материальных   потребностей, интересы изменчив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разумное  сочетание  духовных и материальных потребностей, разносторонние интере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преобладание духовных потребностей, четко выраженные интерес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Отношение к педагогическим воздейств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резкая,   грубая   форма  неприятия каких бы то ни было педагогических  воздейст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неприятие   любых   педагогическ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действий в форме пассивного сопроти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избирательное   отношение к педагогическим воздейств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к   замечаниям   учителей склонен(на) прислушиваться, наказания  и  поощрения  воспринимает прави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Коллективистские проявления, способность считаться с нормами коллективной жиз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яркий индивидуалист(ка), нор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лективной жизни отрицаются полност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нормами  коллективной жизни считается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висимости от настро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пассивный член коллектива, нор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лективной жизни принимает без крит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активный член коллектива, умеет выражать и отстаивать свою точку зрения. К нормам коллективной жизни относится полож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Способность критически с позиций   нор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рали   и   права оценивать   поступ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кружающ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открытое   неприятие   норм морали и права, одобрительное отношение к поступкам асоциальной направл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равнодушное и  безразличное отношение 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рмам морали  и  права,   «нейтральность»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ношен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принятие не всех норм морали и права, поступки делятся на «плохие»  и  «хорошие» в зависимости от собственных пози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активное неприятие асоциальных  проявлений  и  борьба с ним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Самокритичность   и   самооц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критическое   отношение к себе отсутствует, самооценка неадекватн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критическое   отношение к себе проявляется редко, самооценка завыше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отношение к себе безразличное, самооценка заниже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критическое   отношение к себе, самооценка адекват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Внимательное   отношение к окружающим, способность к сопережива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проявление жесткости и агрессии к окружающ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черствость, невнимательность, грубость проявляются  только в поступках «за компа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сопереживания могут проявляться только в отношении близких люд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действенная  эмпатия,   выражающаяся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особности сопереживать чужую боль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товности прийти на помощь.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Волевые ка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сильная воля, проявляющаяся в асоциальных поступк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слепое  подчинение  чужой во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хорошо выраженная волевая саморегуляция, позволяющая   противостоять   чужому влия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сильные   волевые   начала, способность 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лько противостоять чужому влиянию, но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ять действия други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Внешняя   культура   поведения   (внешний  вид,   культура речи, по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неряшливость   в   одежде, прическе, регулярное употребление нецензурных выражений, регулярные асоциальные поступ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безвкусица   во   внешнем виде,   позволя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бе часто употреблять нецензурные выражения, вульгарность манер, способен(на) на  асоциальные поступ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безразличие   к   одежде, прическе, манерам поведения, нецензурные выражения в речи могут появиться, но очень редко, на асоциальные поступки   способен(на)   в   исключительных случа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аккуратный внешний вид, развитое чувство вкуса, высокая культура речи,   неспособен(на) к асоциальным поступкам.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Отношение к наркомании, токсикома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коголизму, куре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употребляет наркотики или другие токсические вещества, пьет, курит регуляр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наркотик, токсические вещества пробов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коголь употребляет часто, курит постоян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к наркотикам и токсическим веществам отношение нейтральное,  алкоголь  пробов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рит ред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отношение к наркотикам и токсическим веществам отрицательное, алкоголь не употребляет, не кури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Анкета для педагогов и классных руковод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ажаемые колле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сим вас принять участие в исследовании, посвященном изучению детей и подростков с отклоняющимся от нормы повед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вашего заинтересованного и искреннего участия во многом будет зависеть отработка эффективных программ по профилактике и коррекции отклоняющегося от нормы поведения молодежи, которые могут оказаться полезными и для вашей рабо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шему вниманию предлагается ряд вопросов, в некоторых из них заранее даны варианты ответов. Выберите, пожалуйста, те из них, которые в наибольшей степени отражают ваше мнение, и обведите соответствующую им цифру или впишите свой вариант ответа в свободную строчку. В других вопросах предлагается оценить каждый ответ по шестибалльной систе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ведите, пожалуйста, соответствующую цифру справа (0, 1, 2, 3, 4 или 5) в каждом отве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рены, что обращение к вашему опыту позволит сделать помощь детям более эффективной, и заранее благодарим вас за учас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Какие формы поведения вы назвали бы отклоняющимися от нор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Нарушение правил поведения в школе (срывы уроков, прогулы, отказ от выполнения зад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Побеги из до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Грубость, сквернослов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Употребление алкоголя, пьян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Кур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Раннее начало половой жиз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Хулиган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8. Унижение друг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Воров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0. Неподчинение, критика взросл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1. Ношение «вызывающей» одежды, причесок, укра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2. Отрицательное отношение к учеб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3. Драки, нанесение телесных пов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4. Употребление наркот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5. Что-то ещ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цените, насколько эти формы поведения распространены в той группе детей, с которыми вам приходится работать, по шестибалльной шка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  – совсем не встреча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 встречаются очень ред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встречаются ред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 встречаются иног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 встречаются част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 встречаются очень част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Нарушение правил поведения в школе (срывы уроков, прогулы, отказ от выполнения зад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Побеги из до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Грубость, сквернослов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4. Употребление алкоголя, пьян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Кур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6. Раннее начало половой жиз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7. Хулиган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8. Унижение друг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9. Воров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0. Неподчинение, критика взросл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1. Ношение «вызывающей» одеж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2. Отрицательное отношение к учеб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3. Драки, нанесение телесных повреж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Употребление наркот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 какими группами детей с отклоняющимся от нормы поведением вы испытываете   наибольшие   трудности   в   работе? Почем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акие виды отклонений в поведении детей и подростков (исходя из вашего личного опыта) имеют тенденцию к ро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Оцените по шестибалльной системе роль различных  причин появления негативных отклонений в поведении детей и подрост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 Стремление получить сильные впечат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 Заболевания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3. Повышенная возбудимость детей, неумение контролировать себ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4. Неблагополучная ситуация в семь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5. Стремление к самостоятельности и независим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6. Недостаток знаний родителей о том, как справляться с трудными педагогическими ситуац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7. Отставание в учеб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8. Пренебрежение со стороны сверст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 Непонимание взрослыми трудностей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0. Недостаточная уверенность ребенка в себ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1. Отрицательная оценка взрослыми способностей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2. Стрессовые жизненные ситу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3. Напряженная социально-экономическая ситуация в жизни ребенка (плохая обеспеченность, безработица родителей и т. 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4. Примеры насилия, жестокости, безнаказанности, получаемые через средства массовой информ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5. Чрезмерная занятость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6. Конфликты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7. Обилие запретов со стороны родителей (педагог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8. Постоянные нарекания, брань в семь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9. Слабость интеллектуальной сферы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0. Повышенная коммуникативность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1. Низкий уровень эмоционально-волевого контроля у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2. Одиночество, непонятость други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3. Излишний контроль, авторитарный стиль родителей (педагог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4. Неспособность детей сопротивляться вредным влия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5. Генетическая предрасполож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6. Неравномерность психофизического развития и полового созре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Какие меры профилактики и коррекции девиантного   поведения детей и подростков вы используете чаще всего в своей раб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 Разработка  индивидуальных  программ  развития  и  воспитания (укажите, пожалуйста, на что они направле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 Включение трудных детей в работу школьных кружков, секций, объединений (укажите как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3. Включение детей в интересную, напряженную деятельность (укажите каку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4.  Посещение семьи, где воспитываются трудные дети (сколько сем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5. Проведение родительских собраний, посвященных проблеме девиантного поведения (укажите темати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6. Обучение  трудных  детей  по  индивидуальным  планам  (сколько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7. Проведение классных часов, посвященных проблемам отклоняющегося от нормы поведения (укажите темати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8. Индивидуальные беседы с родителями трудных детей (укажите основные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Какие   из   используемых   вами   мер   профилактики   являются наиболее эффективными с вашей точки зр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Какие цели вы ставите при организации профилактико-коррекционной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К кому из специалистов вы обратились бы за помощью, если бы у вас возникли трудности в работе с девиантными деть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1. Классному руководител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2. Школьному психоло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3. Социальному педаго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4. Психотерапев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5. Инспектору по делам несовершеннолет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6. Педиатр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7. Справились бы самостоя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8. К кому-то ещ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На какие  «сильные стороны»  детей и подростков,  имеющих отклонения в поведении, вы посоветовали бы опираться при организации воспитательной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1. Актив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2. Независим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3. Упор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4. Разнообразие интерес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5. Самостоятель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6. Опыт встречи с жизненными трудност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7. Смел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8. Нестандарт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9. Что-то ещ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Что обычно является результатом вашей работы по профилактике и коррекции девиантного поведения детей и подрост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Сколько детей в тех классах, в которых работаете, вы отнесли бы к категории трудных (укажите, пожалуйста, их возраст и соответствующий %).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общите, пожалуйста, некоторые сведения о себе: название и номер образовательного учреждения; полученная вами специальность; если вы работаете не по этой специальности, то кем; продолжительность вашей работы с детьми и подрост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им за помощь!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u w:val="single"/>
        </w:rPr>
      </w:pPr>
      <w:r>
        <w:rPr>
          <w:rFonts w:cs="Times New Roman" w:ascii="Times New Roman" w:hAnsi="Times New Roman"/>
          <w:spacing w:val="-6"/>
          <w:sz w:val="26"/>
          <w:szCs w:val="26"/>
          <w:u w:val="single"/>
        </w:rPr>
        <w:t xml:space="preserve">Анкета для родителей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Уважаемые родител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жалуйста, прочитайте вопросы и предлагаемые к ним ответы.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Заранее благодарим вас за внимание и участие.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 Какие формы поведения вы назвали бы отклоняющимися от нормы: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вызывающей» одежды; отрицательное отношение к учебе; драки, нанесение телесных повреждений; употребление наркотиков; что-то еще.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3.  Сколько примерно времени в день ваш ребенок (или ваши дети) предоставлен самому себе: не более 1 часа; 2-3 часа; 4-5 часов; 6-8 часов; более 8 часов; затрудняюсь ответить.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4.  Что обычно делает ваш ребенок в свободное от учебы время.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5.  Что,  с  вашей  точки  зрения,  является основными  причинами отклоняющегося от нормы поведения: стремление получить сильные впечатления; заболевания ребенка; повышенная возбудимость детей, неумение контролировать себя; неблагополучная ситуация в семье; стремление к самостоятельности и независимости; недостаток знаний родителей о том, как справляться с трудными педагогическими ситуациями; отставание в учебе; пренебрежение со стороны сверстников; непонимание взрослыми трудностей детей; недостаточная уверенность ребенка в себе; отрицательная оценка взрослыми способностей детей; стрессовые жизненные ситуации; напряженная социально-экономическая ситуация в жизни ребенка (плохая обеспеченность, безработица родителей и т. д.); примеры насилия, жестокости, безнаказанности, получаемые через средства массовой информации; чрезмерная занятость родителей; конфликты с родителями; что-то друго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6. К кому из специалистов вы обратились бы в первую очередь за помощью, если бы у вашего ребенка появились проблемы в поведении: классному руководителю;  школьному психологу; социальному педагогу; психотерапевту; инспектору по делам несовершеннолетних; врачам; справились бы самостоятельно; к кому-то еще; затрудняюсь ответи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7. Возникают ли у вас опасения, что ваш ребенок может попасть в трудную компанию: да;  нет;  затрудняюсь ответи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8. Если вы опасаетесь, что вызывает ваши опасения? Сообщите, пожалуйста, некоторые сведения о себе: ваш возраст; образование; профессия или род занятий; место жительства (укажите наименование населенного пункта); сколько у вас детей (укажите их пол и возрас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Благодарим вас за участие в работе!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u w:val="single"/>
        </w:rPr>
      </w:pPr>
      <w:r>
        <w:rPr>
          <w:rFonts w:cs="Times New Roman" w:ascii="Times New Roman" w:hAnsi="Times New Roman"/>
          <w:spacing w:val="-6"/>
          <w:sz w:val="26"/>
          <w:szCs w:val="26"/>
          <w:u w:val="single"/>
        </w:rPr>
        <w:t xml:space="preserve">Анкета для детей и подростков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Ребята!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ы знаете, что в современном мире существует много пробл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ся к лучшему, не станет безопасне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Для того чтобы предотвратить распространение этих проблем, нам и нужна ваша помощ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Мы просим вас искренне и правдиво ответить на вопросы этой анкеты.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жалуйста, прочитайте вопросы и предлагаемые к ним ответы.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Заранее благодарим вас за внимание и участие.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 Какие формы поведения вы назвали бы отклоняющимися от нормы: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вызывающей» одежды, украшений, причесок; отрицательное отношение к учебе; драки, нанесение телесных повреждений; употребление наркотиков; что-то еще.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2. Какие из этих видов поведения преобладают у ваших сверстников: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вызывающей» одежды; отрицательное отношение к учебе; драки, нанесение телесных повреждений; употребление наркотиков; что-то ещ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На чем преимущественно основывается ваше мнение по первым двум вопросам: собственные наблюдения; сообщения средств массовой информации; мнение родителей; мнение учителей; мнение ваших друзей; что-то ещ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4.  Почему, по вашему мнению, молодежь совершает те поступки, которые считаются отклоняющимися от нормы: стремление получить сильные впечатления; какое-то заболевание; повышенная возбудимость, неумение контролировать себя; неблагополучная ситуация в семье; стремление к самостоятельности и независимости; недостаток знаний родителей о том, как справляться с трудными педагогическими   ситуациями; отставание в учебе; пренебрежение со стороны сверстников; непонимание взрослыми ваших трудностей; недостаточная уверенность ребенка в себе; отрицательное отношение других к вашим способностям; стрессовые жизненные ситуации; напряженная социально-экономическая ситуация в вашей жизни (плохая обеспеченность, безработица родителей и т. д.); примеры   насилия,   жестокости,   безнаказанности,   получаемые через средства массовой информации; чрезмерная занятость родителей; конфликты с родителями; что-то другое.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5.   Если   бы   у   вас   возникли   проблемы,   с   которыми   самим справиться, к кому бы вы обратились за помощью, советом: классному руководителю; школьному психологу; социальному педагогу; психотерапевту; инспектору по делам несовершеннолетних; врачам; справлюсь самостоятельно; к кому-то еще; затрудняюсь ответи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6. Если за помощью обратились бы к вам, чем вы смогли бы помоч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7. Какие виды отклоняющегося от нормы поведения, с вашей точки зрения, требуют вмешательства взрослых: нарушение правил поведения в школе (срывы уроков, прогулы, отказ от выполнения заданий); побеги из дома; грубость, сквернословие; употребление алкоголя, пьянство; курение; раннее начало половой жизни; хулиганство; унижение других; воровство; неподчинение, критика взрослых; ношение « вызывающей » одежды; отрицательное отношение к учебе; драки, нанесение телесных повреждений; употребление наркотиков; что-то ещ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8. Как вы считаете, к каким последствиям может привести отклоняющееся   от   общепринятых   норм   поведени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Сообщите, пожалуйста, некоторые сведения о себе: пол; возраст; место жительства (укажите наименование населенного пункта); профессия или род занятий родителей; кто, кроме вас, входит в состав вашей семь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Благодарим за помощь!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u w:val="single"/>
        </w:rPr>
      </w:pPr>
      <w:r>
        <w:rPr>
          <w:rFonts w:cs="Times New Roman" w:ascii="Times New Roman" w:hAnsi="Times New Roman"/>
          <w:spacing w:val="-6"/>
          <w:sz w:val="26"/>
          <w:szCs w:val="26"/>
          <w:u w:val="single"/>
        </w:rPr>
        <w:t xml:space="preserve">Диагностика агрессивности детей и подростков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Агрессия может принимать самые различные формы и иметь разнообразие причин, и здесь важно помочь взрослому увидеть грань между спонтанными, ситуативными проявлениями агрессии у ребенка и закреплением этих проявлений как устойчивых в характере и темперамент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Диагностика агрессивности предполагает в узком смысле определение с помощью наблюдения за поведением ребенка, опроса взрослых и сверстников уровня выраженности и синдрома-структуры агрессивности ребенка, а в более широком смысле - выявление новых признаков и видов, причин и факторов ее возникновения с целью поиска эффективных методов и приемов ее коррекции. </w:t>
      </w:r>
    </w:p>
    <w:p>
      <w:pPr>
        <w:pStyle w:val="Normal"/>
        <w:spacing w:lineRule="auto" w:line="240" w:before="0" w:after="0"/>
        <w:ind w:firstLine="709"/>
        <w:jc w:val="both"/>
        <w:rPr/>
      </w:pPr>
      <w:r>
        <w:rPr>
          <w:rFonts w:cs="Times New Roman" w:ascii="Times New Roman" w:hAnsi="Times New Roman"/>
          <w:spacing w:val="-6"/>
          <w:sz w:val="26"/>
          <w:szCs w:val="26"/>
        </w:rPr>
        <w:t xml:space="preserve">На начальном этапе выявления агрессивности предлагаются следующие задания (14). </w:t>
      </w:r>
    </w:p>
    <w:p>
      <w:pPr>
        <w:pStyle w:val="Normal"/>
        <w:spacing w:lineRule="auto" w:line="240" w:before="0" w:after="0"/>
        <w:ind w:firstLine="709"/>
        <w:jc w:val="both"/>
        <w:rPr>
          <w:rFonts w:ascii="Times New Roman" w:hAnsi="Times New Roman" w:cs="Times New Roman"/>
          <w:spacing w:val="-6"/>
          <w:sz w:val="26"/>
          <w:szCs w:val="26"/>
          <w:u w:val="single"/>
        </w:rPr>
      </w:pPr>
      <w:r>
        <w:rPr>
          <w:rFonts w:cs="Times New Roman" w:ascii="Times New Roman" w:hAnsi="Times New Roman"/>
          <w:spacing w:val="-6"/>
          <w:sz w:val="26"/>
          <w:szCs w:val="26"/>
          <w:u w:val="single"/>
        </w:rPr>
        <w:t xml:space="preserve">Задание для взрослых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очитайте перечень видов и свойств агрессивного поведения, разгруппируйте неупорядоченные свойства, добавьте неуказанные, зачеркните неподходящие. Обсудите свой выбор с другими членами семьи или специалистам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я, агрессивность – это властолюбие, вред, вредительство, гнев, отвращение и презрение в их единстве, деструктивность, зло, злость, насилие, притеснение, разрушительность, уничтожени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итеснение – это властолюбие, запугивание, недоброжелательность, нетерпимость, озлобленность, нарушение прав другого, оппозиционно-вызывающее поведение, пренебрежительнос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Жестокость – это агрессивность без сочувствия к жертве, безжалостность, безразличие к страданиям других, бессердечность, бесчувственность, жестокосердие, злонамеренность, зверство, зловредность, злорадность, издевательство, истязательство, измывательство, кровожадность, мстительность, мучительство, насильничество, получение удовольствия от страдания других, озверелость, садистичность, тиранство, холодная ненавис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Гневливость – это аффективность, безудержность, бесноватость, буйность, возмущение, готовность к возмущению, справедливое возмущение, возмущение без чувства вины, возмущение без чувства страха, возмущение с отвращением, возмущение с презрением, возмущение со стремлением к нападению, вспыльчивость, взрывчатость, взрывчатая злость, запальчивость, злость, подавляющая страх, исступленность, неистовство, необузданность, необузданная разочарованность, ненавистничество, неуравновешенность, ярос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спыльчивость – это гневливость без презрения, гнев без отвращения, взбудораженность, готовность к возмущению, возмущение без стремления нанести вред, раздражительность, эмоциональная неустойчивос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раждебность – это высокомерие, грозность, готовность угрожать, готовность к нападению, готовность к нападению с чувством превосходства, злопамятность, мысли о нападении на других, недоброжелательность, ненависть, неприязнь, отвращение, отвращение с готовностью к нападению, подозрительность, поиск врага, презрительность, презрительность с готовностью к нападению, презрение как форма защиты, презрение с чувством превосходства, презрение с чувством дистанции, презрение с чувством вины, стремление нанести вред, циничнос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Мстительность – это мысли о мщении, мысли о ненависти; мысли о разрушении, презрительный сарказм, стремление нанести вред, злопамятность, осуждение других.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Ненависть – это возмущение, непримиримость, гневливость, гневливая презрительность, неприязн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ербальная агрессия  – это грубость, готовность ругаться, злословие, злоязычие, зубастость, зубоскальство, речевое нападени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вность скрытая – это злодейство, иезуитство, коварство, подлость, притеснени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ппозиционно-вызывающее поведение – это беспардонность, бесстыдство, беззастенчивость, грубость, грубое высокомерие; задиристость, наглость, нахальство, неуважительность, разнузданность, фамильярность, хамство, хулиганств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вность, направленная на себя, – это гнев, направленный на себя, мазохистичность, мученичество, самоедство, самоистязательство, самоуничтожение, юродств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вность физическая – это драчливость, рукоприкладств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Конфликтность – это забиячливость, запальчивость, задиристость, зубоскальство, несносность, неуживчивость.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Для того чтобы определить уровень и виды агрессивности у ребенка, используйте опросник «Ребенок глазами взрослого». Вы можете дополнить перечень ситуационно-личностных реакций агрессии новыми примерами, выявленными в процессе беседы и наблюдения за поведением ребенка в спонтанных или специально организованных игровых ситуациях. При этом необходимо помнить, что агрессивное поведение зачастую сочетается с другими расстройствами поведения и эмоций (гиперактивностью, эмоциональной неустойчивостью, страхами, эгоистичностью и др.).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u w:val="single"/>
        </w:rPr>
      </w:pPr>
      <w:r>
        <w:rPr>
          <w:rFonts w:cs="Times New Roman" w:ascii="Times New Roman" w:hAnsi="Times New Roman"/>
          <w:spacing w:val="-6"/>
          <w:sz w:val="26"/>
          <w:szCs w:val="26"/>
          <w:u w:val="single"/>
        </w:rPr>
        <w:t xml:space="preserve">Ребенок глазами взрослого (опросник)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Ф.И.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озрас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Дата заполнени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Заполнил (родитель, психолог, педагог)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пределите, каким образом проявляется агрессивность у ребенка и как часто наблюдается: 0 – нет проявлений агрессивности, 1 – проявлени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вности наблюдаются иногда, 2 – часто, 3 – почти всегда, 4 – непрерывно. Добавьте те, которые не указаны.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егетативные признаки проявления агрессивност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краснеет (бледнеет) в состоянии раздражения, гнева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облизывает губы в состоянии  раздражения, гнева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нешние проявления агрессивност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кусает губы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жимает кулаки в состоянии раздражения, гнева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жимает губы, кулаки, когда обижают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тревожное напряжение разрешается  гнево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Длительность агресси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осле агрессивной реакции не успокаиваетс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 течение 15 минут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осле агрессивной реакции не успокаиваетс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 течение 30 минут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____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Чувствительность к помощи взрослог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омощь взрослого не помогае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владевать собственной агрессией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омощь взрослого не помогает успокоитьс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замечания в словесной форме не тормозя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оявления вербальной агресси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замечания в словесной форме не тормозя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оявления физической агресси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чувство неприязни к другим не корректируется извн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Особенности отношения к собственной агресси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говорит, что поступил «плохо», но все равн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одолжает вести себя агрессивно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не воспринимает собственные агрессивные действи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как таковы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Недостаточность в проявлении гуманных чувств: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тремится делать назло други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роявляет безразличие к страданиям других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тремится причинить другому страдани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не возникает чувства вины после агрессивных действий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Реакция на новизну: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новизна (непривычность обстановк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не тормозит проявления агрессивност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в новой, незнакомой обстановке проявляет агрессивные реакци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яростно сопротивляется при попытк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удержать его в состоянии гнева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Реактивность (чувствительность к агрессии других):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роявляет агрессивные реакции первы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ервым отнимает игровой предмет, игрушку у другого ребенка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роявляет агрессивные реакции на действия других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толкается, когда обижают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ьет других детей, если его случайно толкнул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Чувствительность к присутствию других: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щиплется на глазах у всех                                                                   [0123 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толкает сверстника на глазах у всех                                                   [0123 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итуация совместной деятельност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овоцирует агрессивное поведени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Физическая агрессия, направленная на предме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ломает постройку на глазах у всех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тремится разорвать игровую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едметную карточку, книжку                                                                [0123 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росает предмет об стенку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тремится бросить мяч сильне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чем это требуется по правилам игры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отрывает кукле руки, ног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Физическая агрессия, направленная на животных: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щиплет кошку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выкручивает хвост кошк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пециально наступает на лапы собаке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Физическая агрессия, направленная на сверстников: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толкает других детей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оходя ударяет встречных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ьет других детей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ударяет детей и внезапно успокаиваетс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стремится ткнуть в глаз (пальцем, предмето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кусает других детей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я, направленная на себ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росит себя стукнуть еще раз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ерет на себя вину за других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рвет на себе волосы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щиплет себя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кусает себя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я, направленная на взрослого (в раннем и дошкольном возраст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ьет родителей по руке за то,  что он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не дают кидать игрушк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ьет чужого взрослого по руке за то,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что он не дает разбрасывать игрушк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тянет взрослого за волосы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только при нарастании утомления или пресыщ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в состоянии пониженного настроени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бьет чужого взрослого кулачко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в состоянии пониженного настроени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бьет родителя кулачко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царапает взрослого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еспричинное недоброжелательное отношение </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к члену семьи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бьет изо всех сил ногой бабушку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ербальная (словесная) агресси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говорит обидные слова детя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говорит обидные слова взрослы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говорит нецензурные слова детя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говорит нецензурные слова взрослым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вность в виде угрозы (невербальна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замахивается, но не ударяет другого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угает другого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Агрессия разных видов и направленност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агрессия (физическая, словесная, скрытая,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 виде угроз), направленная на все окружающее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едметы, близких людей и пр.)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плюется в состоянии раздражения                                                        [01234].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Итого________ </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Сложив полученные баллы, вы определите уровень агрессивности у ребенка.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Уровень I – от 0 до 65 баллов. Вероятнее всего, у ребенка нет опасности закрепления ситуационно-личностных реакций агрессии как патохарактерологических; он самостоятельно овладевает собственной агрессивностью.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Уровень II – от 65 до 130 баллов. Есть опасность закрепления агрессивных реакций как патохарактерологических; ребенку требуется помощь в овладении собственным поведением.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Уровень III – от 130 до 195 баллов. Ребенку требуется значительная психолого-педагогическая и медикаментозная помощь в овладении агрессивностью как расстройством поведения и эмоций.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Уровень IV – от 195 до 260 баллов. Психолого-педагогическая помощь взрослого почти не оказывает влияние на агрессивное поведение, требуется медикаментозная помощь ребен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Помните, что, если ситуационно-личностные реакции агрессии проявляются устойчиво не менее 6 месяцев, требуется особое внимание со стороны взрослог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5"/>
      <w:gridCol w:w="250"/>
    </w:tblGrid>
    <w:tr>
      <w:trPr>
        <w:trHeight w:val="288" w:hRule="atLeast"/>
      </w:trPr>
      <w:tc>
        <w:tcPr>
          <w:tcW w:w="9105" w:type="dxa"/>
          <w:tcBorders>
            <w:bottom w:val="single" w:sz="18" w:space="0" w:color="808080"/>
            <w:right w:val="single" w:sz="18" w:space="0" w:color="808080"/>
          </w:tcBorders>
        </w:tcPr>
        <w:p>
          <w:pPr>
            <w:pStyle w:val="Header"/>
            <w:jc w:val="both"/>
            <w:rPr>
              <w:rFonts w:ascii="Cambria" w:hAnsi="Cambria" w:eastAsia="Times New Roman" w:cs="Cambria"/>
              <w:sz w:val="36"/>
              <w:szCs w:val="36"/>
            </w:rPr>
          </w:pPr>
          <w:r>
            <w:rPr>
              <w:rFonts w:eastAsia="Times New Roman" w:cs="Times New Roman" w:ascii="Times New Roman" w:hAnsi="Times New Roman"/>
              <w:b/>
              <w:sz w:val="24"/>
              <w:szCs w:val="24"/>
            </w:rPr>
            <w:t>Гапанович-Кайдалова Е.В., к. психол. н., доцент, доцент кафедры социально-гуманитарных дисциплин ИПК и ПК, 2014</w:t>
          </w:r>
        </w:p>
      </w:tc>
      <w:tc>
        <w:tcPr>
          <w:tcW w:w="250"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Cs w:val="20"/>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firstLine="709"/>
    </w:pPr>
    <w:rPr>
      <w:rFonts w:ascii="Times New Roman" w:hAnsi="Times New Roman" w:eastAsia="Times New Roman" w:cs="Times New Roman"/>
      <w:szCs w:val="20"/>
      <w:lang w:val="en-US"/>
    </w:rPr>
  </w:style>
  <w:style w:type="paragraph" w:styleId="Style16">
    <w:name w:val="Ñïèñîê"/>
    <w:basedOn w:val="Normal"/>
    <w:qFormat/>
    <w:pPr>
      <w:spacing w:lineRule="atLeast" w:line="360" w:before="0" w:after="0"/>
      <w:ind w:left="1560" w:hanging="426"/>
      <w:jc w:val="both"/>
    </w:pPr>
    <w:rPr>
      <w:rFonts w:ascii="Times New Roman" w:hAnsi="Times New Roman" w:eastAsia="Times New Roman" w:cs="Times New Roman"/>
      <w:szCs w:val="20"/>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7">
    <w:name w:val="Ïîäçàãîëîâîê"/>
    <w:basedOn w:val="Normal"/>
    <w:qFormat/>
    <w:pPr>
      <w:keepNext w:val="true"/>
      <w:keepLines/>
      <w:spacing w:lineRule="atLeast" w:line="240" w:before="0" w:after="0"/>
      <w:jc w:val="center"/>
    </w:pPr>
    <w:rPr>
      <w:rFonts w:ascii="Times New Roman" w:hAnsi="Times New Roman" w:eastAsia="Times New Roman" w:cs="Times New Roman"/>
      <w:b/>
      <w:color w:val="008000"/>
      <w:sz w:val="28"/>
      <w:szCs w:val="20"/>
      <w:lang w:val="en-US"/>
    </w:rPr>
  </w:style>
  <w:style w:type="paragraph" w:styleId="Style18">
    <w:name w:val="Öåíòð"/>
    <w:basedOn w:val="Normal"/>
    <w:qFormat/>
    <w:pPr>
      <w:spacing w:lineRule="atLeast" w:line="240" w:before="0" w:after="0"/>
      <w:jc w:val="center"/>
    </w:pPr>
    <w:rPr>
      <w:rFonts w:ascii="Times New Roman" w:hAnsi="Times New Roman" w:eastAsia="Times New Roman" w:cs="Times New Roman"/>
      <w:szCs w:val="20"/>
      <w:lang w:val="en-US"/>
    </w:rPr>
  </w:style>
  <w:style w:type="paragraph" w:styleId="24">
    <w:name w:val="Основной текст с отступом 2"/>
    <w:basedOn w:val="Normal"/>
    <w:qFormat/>
    <w:pPr>
      <w:spacing w:lineRule="auto" w:line="240" w:before="0" w:after="0"/>
      <w:ind w:firstLine="567"/>
    </w:pPr>
    <w:rPr>
      <w:rFonts w:ascii="Times New Roman" w:hAnsi="Times New Roman" w:eastAsia="Times New Roman" w:cs="Times New Roman"/>
      <w:sz w:val="28"/>
      <w:szCs w:val="20"/>
    </w:rPr>
  </w:style>
  <w:style w:type="paragraph" w:styleId="11">
    <w:name w:val="Обычный1"/>
    <w:qFormat/>
    <w:pPr>
      <w:widowControl w:val="false"/>
      <w:bidi w:val="0"/>
      <w:spacing w:lineRule="auto" w:line="259"/>
      <w:ind w:firstLine="340"/>
    </w:pPr>
    <w:rPr>
      <w:rFonts w:ascii="Times New Roman" w:hAnsi="Times New Roman" w:eastAsia="Times New Roman" w:cs="Times New Roman"/>
      <w:color w:val="auto"/>
      <w:sz w:val="18"/>
      <w:szCs w:val="20"/>
      <w:lang w:val="ru-RU" w:bidi="ar-SA" w:eastAsia="zh-CN"/>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yle19">
    <w:name w:val="Название объекта"/>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Основной текст с отступом 3"/>
    <w:basedOn w:val="Normal"/>
    <w:qFormat/>
    <w:pPr>
      <w:widowControl w:val="false"/>
      <w:spacing w:lineRule="auto" w:line="240" w:before="0" w:after="0"/>
      <w:ind w:firstLine="85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1:00Z</dcterms:created>
  <dc:creator>Николай</dc:creator>
  <dc:description/>
  <dc:language>en-US</dc:language>
  <cp:lastModifiedBy>Oleg</cp:lastModifiedBy>
  <dcterms:modified xsi:type="dcterms:W3CDTF">2014-05-28T18:31:00Z</dcterms:modified>
  <cp:revision>2</cp:revision>
  <dc:subject/>
  <dc:title>Гапанович-Кайдалова Е.В., к. психол. н., доцент, доцент кафедры социально-гуманитарных дисциплин ИПК и ПК, 2014</dc:title>
</cp:coreProperties>
</file>